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5 ze zasedání Obecního zastupitelstva obce Páleč ze dne 4. 5. 2009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Obecní zastupitelstvo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J. Husník , p. V.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Stav hospodaření k 30.4. 2009, rozbor příjmů a výdajů, zůstatek na BÚ ve výši 3.676.441,-- Kč, rekapitulaci konečných výkazů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, Závěrečný účet obce Páleč za rok 2008 bez výh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Obecní dům č.p. 8 v obci Páleč – Sepsání nových Nájemních smluv – výše nájemného 18,98 Kč za 1 m2. Nájemné p. Prokop – 1.708,-- Kč, p. Beránek – 1.185,-- Kč a </w:t>
      </w:r>
    </w:p>
    <w:p>
      <w:pPr>
        <w:pStyle w:val="Normal"/>
        <w:rPr/>
      </w:pPr>
      <w:r>
        <w:rPr/>
        <w:t xml:space="preserve">p. Kučerová – 1.340,-- Kč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5.5. 2009</w:t>
        <w:tab/>
        <w:tab/>
        <w:tab/>
        <w:tab/>
        <w:tab/>
        <w:tab/>
        <w:t>Ověřili: Husník 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ázna Vilém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5:00Z</dcterms:created>
  <dc:creator>Čadková</dc:creator>
  <dc:description/>
  <dc:language>en-US</dc:language>
  <cp:lastModifiedBy>user</cp:lastModifiedBy>
  <cp:lastPrinted>2009-10-22T14:04:00Z</cp:lastPrinted>
  <dcterms:modified xsi:type="dcterms:W3CDTF">2009-10-22T12:05:00Z</dcterms:modified>
  <cp:revision>2</cp:revision>
  <dc:subject/>
  <dc:title>Usnesení č</dc:title>
</cp:coreProperties>
</file>