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členů obecního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 10. září 200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Nišová S.,  Lázna V., Klika T., Husník J.,    Kocourková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Hospodaření obce k 1.9. 2009, rozpočtové opatř.č. 3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3. Poskytnuté dotace, financování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Skupinový vodovod Zlonice-Vyšínek-Pále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Organizační záležitosti, závěr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2)   </w:t>
      </w:r>
    </w:p>
    <w:p>
      <w:pPr>
        <w:pStyle w:val="TextBodyIndent"/>
        <w:rPr>
          <w:szCs w:val="24"/>
        </w:rPr>
      </w:pPr>
      <w:r>
        <w:rPr>
          <w:szCs w:val="24"/>
        </w:rPr>
        <w:t>Členové OZ byli seznámeni se stavem hospodaření obce Páleč. Zůstatek na BÚ činí k 1.9. 2009 :   3.850.671,-- Kč. Celkové příjmy od 1.1. 2009 činí 1.233.245,-- Kč, celkové výdaje jsou 986.093,-- Kč. Členům OZ byl předložen Výkaz a přehled o plnění rozpočtu, příjmové a výdajové položky jsou předmětem následné úpravy rozpočtu. Rozpočtové opatření č. 3 – navýšení příjmů o 92.538,-- Kč, snížení příjmů o 26.000,-- Kč  oproti tomu navýšení výdajů o 103.000,-- Kč a snížení výdajů o 208.462,-- Kč.   Rozpočtové opatření č. 3 bylo jednomyslně schváleno a jeho rozpis je nedílnou součástí tohoto zápi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V měsíci srpnu byly potvrzeny a následně budou sepsány smlouvy o poskytnutých dotacích. Jedná se o tyto dotační titul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pevnění komunikace asfaltovým povrchem – ulička od bytovky, kolem nemovitosti p. Vendega, směrem k domu po p. Karbusové – dotace 375 tis.Kč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konstrukce budovy OÚ – sanace zdiva, renovace dvora, okolních zdí, jímek a elektroinstalace v přilehlých doplňkových budovách – dotace 324 tis. Kč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řízení kontaktní místa pracoviště Czech POINT – dotace 79 tis. K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šechny tyto akce z poskytnutých dotací musí být dokončeny a vyúčtovány do 31.12. 200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K bodu 4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Skupinový vodovod – Zlonice, Vyšínek, Páleč je v přípravné fázi. Téměř všichni majitelé dotčených pozemků sepsali s obcí Páleč předběžnou smlouvu o zřízení věcného břemene na pozemky, přes které vodovod povede. Zbývá ještě uzavřít dohodu s p. Novákem – Horní kamenice na odprodej pozemku u Vyšínku z důvodu výstavby vodojemu. Následně bude podána žádost na Stavební povolení. Po vydání Stavebního povolení budou probíhat jednání ohledně poskytnutí dotací na tuto finančně náročnou akci.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bodu 5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 organizačních záležitostech bylo projedná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Žádost paní Šturmové, majitelky domu č.p. 60 na odkoupení části pozemku, který je majetkem obce a vede přes dvůr její nemovitosti. Jelikož se jedná o jedinou možnou přístupovou cestu směrem od hasičské zbrojnice na „Hrádek“, tak členové OZ tento odprodej neodsouhlasili. Bude sepsána případná smlouva s p. Šturmovou o pronájmu tohoto pozem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ánoční koncert v místním kostele. Prozatím je v jednání vystupování známé skupiny Spirituál Kvintet. Není upřesněn datum, ale mělo by se jednat u  adventní neděli v měsíci prosinci. Náklady budou hrazeny ze vstupného. Odsouhlaseno členy O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ále byla projednána blížící se životní jubilea, příspěvek fotbalovému klubu Zlonice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6) </w:t>
      </w:r>
      <w:r>
        <w:rPr>
          <w:sz w:val="28"/>
          <w:szCs w:val="28"/>
        </w:rPr>
        <w:t>Termín dalšího zasedání OZ  - říjen 2009, termín bude upřesněn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 Pále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usník Josef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0:00Z</dcterms:created>
  <dc:creator>Čadková</dc:creator>
  <dc:description/>
  <dc:language>en-US</dc:language>
  <cp:lastModifiedBy>user</cp:lastModifiedBy>
  <cp:lastPrinted>2009-10-22T14:49:00Z</cp:lastPrinted>
  <dcterms:modified xsi:type="dcterms:W3CDTF">2009-10-22T12:50:00Z</dcterms:modified>
  <cp:revision>2</cp:revision>
  <dc:subject/>
  <dc:title>Zápis ze zasedání členů obecního zastupitelstva</dc:title>
</cp:coreProperties>
</file>