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členů obecního zastupitelstva obce Pále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    14. října 2009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Kubásek F., Šimonová J., Nišová S.,  Lázna V., Klika T., Husník J.,     Kocourková 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Hospodaření obce k 10.10. 2009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3. Průběh prací – dotační titul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Skupinový vodovod Zlonice-Vyšínek-Pále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. Organizační záležitosti, závěr       </w:t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1)</w:t>
      </w:r>
      <w:r>
        <w:rPr>
          <w:sz w:val="28"/>
          <w:szCs w:val="28"/>
        </w:rPr>
        <w:t xml:space="preserve"> Starosta zahájil zasedání a přítomné seznámil s programem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 bodu 2) 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Členové OZ byli seznámeni se stavem hospodaření obce Páleč. Zůstatek na BÚ činí k 10.10. 2009 :   4.005.030,-- Kč. Celkové příjmy v roce 2009 činí 1.724 tis. Kč, celkové výdaje činí 1.237 tis. Kč. Členům obecního zastupitelstva byl předložen Výkaz o plnění rozpočtu. Výdajové položky nejsou překračovány. Příjmy z daní od FÚ jsou průběžně plněny. 26. října bude provedena dílčí kontrola hospodaření obce Páleč Krajským úřadem Středočeského kraje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K bodu 3) </w:t>
      </w:r>
      <w:r>
        <w:rPr>
          <w:sz w:val="28"/>
          <w:szCs w:val="28"/>
        </w:rPr>
        <w:t xml:space="preserve">  V současné době probíhají 3 akce z dotačních titulů – 2. etapa renovace chodníků, zpevnění místní komunikace asfaltovým povrchem a rekonstrukce dvora budovy OÚ. Všechny tyto akce musí být dokončeny v průběhu měsíce listopadu s následným konečným vyúčtováním a předání závěrečných, monitorovacích zpráv ke schválení a proplacení z dotačních fondů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K bodu 4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Předběžné Smlouvy o zřízení věcného břemene na umístění vodovodního potrubí přes pozemky z  Vyšínku do Pálče byli všemi 17 vlastníky pozemků podepsány a odsouhlaseny. Probíhají jednání s majiteli pozemku – p. Novák (soukromý zemědělec), na odkoupení tohoto pozemku  u obce Vyšínek na výstavbu vodojemu. Žádost o dotaci na výstavbu tohoto vodovodu bude podána v souběhu s městysem Zlonice, který zároveň s obcí Páleč bude realizovat vodovod Zlonice-Lisovice-Vyšínek.    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K bodu 5)  </w:t>
      </w:r>
      <w:r>
        <w:rPr>
          <w:sz w:val="28"/>
          <w:szCs w:val="28"/>
        </w:rPr>
        <w:t>V organizačních záležitostech bylo projednán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cert v Pálečském kostele – podepsání smlouvy se skupinou Spirituál Kvintet, začátek koncertu v 15.00 hodin, vstupné dobrovolné, organizaci – zveřejnění plakátů atd. zajišťuje p. Šimonová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ání s p. Šturmovou ohledně pronájmu pozemku, bude sepsána smlouva s určenými podmínka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varijní stav kotle na pevná paliva v Obecním domě č.p. 8. Vzhledem ke stáří kotle odsouhlasili členové OZ nákup a instalaci kotle nového – samozásobovacíh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Kulturní akce v obci Páleč: Drakiáda pro děti – sobota 24.10. 2009 od 14.00 hodin, Muzikál Carmen 14.11. 2009 – odjezd autobusu z obce Páleč v 17.10 hodin (vstupenky byly v prodeji již na jaře), Lampionový průvod s následným rozsvícením vánočního stromu – sobota 12.12. 2009 od 17.00 hodin. Všechny tyto akce budou zveřejněny na informačním letáku a na úřední desce O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K bodu 6) </w:t>
      </w:r>
      <w:r>
        <w:rPr>
          <w:sz w:val="28"/>
          <w:szCs w:val="28"/>
        </w:rPr>
        <w:t>Termín dalšího zasedání OZ  - listopad 2009, termín bude upřesněn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ěřili: Lázna Vilém </w:t>
        <w:tab/>
        <w:tab/>
        <w:tab/>
        <w:tab/>
        <w:tab/>
        <w:tab/>
        <w:t>Kubásek Františ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 Pále</w:t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Husník Josef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11:00Z</dcterms:created>
  <dc:creator>Čadková</dc:creator>
  <dc:description/>
  <dc:language>en-US</dc:language>
  <cp:lastModifiedBy>user</cp:lastModifiedBy>
  <cp:lastPrinted>2009-11-05T14:10:00Z</cp:lastPrinted>
  <dcterms:modified xsi:type="dcterms:W3CDTF">2009-11-05T13:11:00Z</dcterms:modified>
  <cp:revision>2</cp:revision>
  <dc:subject/>
  <dc:title>Zápis ze zasedání členů obecního zastupitelstva</dc:title>
</cp:coreProperties>
</file>