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8. září 201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Šimonová J.,  Lázna V., Klika T., Husník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Omluvena: Nišová S. </w:t>
      </w:r>
      <w:r>
        <w:rPr/>
        <w:t>(zasedání je usnášení schopné)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Hospodaření ob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Věcné břemeno na pozemku p.č. 11/1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4. Odkoupení pozemku – Agros Vran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Organizační záležitosti, závěr</w:t>
        <w:tab/>
        <w:t xml:space="preserve"> 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K bodu 2) </w:t>
      </w:r>
      <w:r>
        <w:rPr>
          <w:sz w:val="28"/>
          <w:szCs w:val="28"/>
        </w:rPr>
        <w:t xml:space="preserve">Členové OZ byli seznámeni se stavem hospodaření obce Páleč k 1.9. 2010. Byl předložen Výkaz o plnění rozpočtu. Výdajové a příjmové položky jsou plněny dle rozpočtů a schválených rozpočtových opatření. Příjmy činí 1.991.926,-- Kč, výdaje činí částku 1.781.318,-- Kč. Stav finančních prostředků na BÚ je 2.799.056,-- Kč.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3)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akovaně bylo projednáno zřízení věcného břemene dopravní obslužnosti k nemovitosti č.p. 5 a č.p. 6 v Pálči na části  pozemku p.č. 11/1 v k.ú. obce Páleč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Na základě sdělení právníka, informací a dokladů získaných ze Stavebního úřadu městyse Zlonice a Dopravního odboru města Slaného, zastupitelstvo obce Páleč zkonstatovalo, že vlastníci nemovitostí č.p. 5 a č.p. 6 v obci Páleč mají ze zákona právo užívání přístupové cesty k těmto nemovitostem a obec Páleč, jako vlastník tohoto pozemku p.č. 11/1 v k.ú. obce Páleč, je povinen tento vstup majitelům umožnit. Vzhledem k tomu že vlastníci výše uvedených nemovitostí tuto možnost přístupu mají a v žádném případě nedochází k upírání tohoto práva, ani nejsou činěny žádné překážky v užívání pozemku, zastupitelstvo došlo k závěru, že není třeba tento stav jakkoliv měnit a žádný zákon tuto povinnost obcím ani neukládá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Majitelům nemovitosti č.p. 5 a č.p. 6 bylo nabídnuto zřízení věcného břemena příjezdové cesty na části p.č. 11/1 v k.ú obce Páleč, majitelé ale na dohodu nepřistoupili.     Zastupitelstvo obce Páleč proto rozhodlo, že nebude obec Páleč zřizovat věcné břemeno příjezdové cesty ke zmiňovaným nemovitostem a složená záloha na zaměření pozemku ve výši 5.000,-- Kč bude vrácena zpět p. Ing. Vocílkové poštovní poukázkou na adresu trvalého pobytu. Schváleno všemi přítomnými členy OZ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 bodu 4  </w:t>
      </w:r>
      <w:r>
        <w:rPr>
          <w:sz w:val="28"/>
          <w:szCs w:val="28"/>
        </w:rPr>
        <w:t xml:space="preserve">Agros Vraný ukončilo užívání vrtané studny v k.ú. obce Páleč na pozemku p.č. 147.  Tento pozemek byl nabídnut k odprodeji obci Páleč. Tato studna je zdrojem užitkové vody pro bytový dům č.p. 8 a pro několik rodinných domů v obci Páleč. Členové OZ tuto problematiku projednali, bude zjištěn odhad a další informace k pozemku, rozhodnutí bude předmětem dalšího zasedání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5</w:t>
      </w:r>
      <w:r>
        <w:rPr>
          <w:sz w:val="28"/>
          <w:szCs w:val="28"/>
        </w:rPr>
        <w:t xml:space="preserve">  V organizačních záležitostech bylo projednáno a schválen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rganizace zájezdu do Divadla Na Vinohradech – termín říjen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listopad, výběr představení bude včas zveřejněn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Vánoční koncert v Pálečském kostele – pěvecký sbor. Termí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oncertu bude zveřejně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lší zasedání OZ – říjen 2010, termín bude upřesně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ěřili: Lázna Vilém </w:t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Páleč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lika Tomáš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37:00Z</dcterms:created>
  <dc:creator>Čadková</dc:creator>
  <dc:description/>
  <dc:language>en-US</dc:language>
  <cp:lastModifiedBy>user</cp:lastModifiedBy>
  <cp:lastPrinted>2010-09-16T12:41:00Z</cp:lastPrinted>
  <dcterms:modified xsi:type="dcterms:W3CDTF">2010-09-16T10:47:00Z</dcterms:modified>
  <cp:revision>4</cp:revision>
  <dc:subject/>
  <dc:title>Zápis ze zasedání členů obecního zastupitelstva</dc:title>
</cp:coreProperties>
</file>