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7  ze  zasedání Zastupitelstva obce Páleč ze dne 8.9. 2010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Zastupitelstvo obce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V. Lázna , p. T. K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Hospodaření obce Páleč k 1.9. 20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, Vrácení složené zálohy na zaměření pozemku ve výši 5.000,-- Kč p. Ing. Vocílkové poštovní poukázkou na adresu trvalého poby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Pořádání zájezdu do Divadla na Vinohradech – termín bude upřesněn, zajištění koncertu v Pálečském kostele – pěvecký sbor, v měsíci prosinci 20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stupitelstvo obce zamít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, Zřízení věcného břemene příjezdové cesty na části pozemku p.č. 11/1 v k.ú. obce Páleč k nemovitostem č.p. 5 a č.p. 6 v obci Pále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13.9. 2010</w:t>
        <w:tab/>
        <w:tab/>
        <w:tab/>
        <w:tab/>
        <w:tab/>
        <w:tab/>
        <w:t>Ověřili: Vilém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Tomáš Klika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3:00Z</dcterms:created>
  <dc:creator>Čadková</dc:creator>
  <dc:description/>
  <dc:language>en-US</dc:language>
  <cp:lastModifiedBy>user</cp:lastModifiedBy>
  <cp:lastPrinted>2010-09-14T12:53:00Z</cp:lastPrinted>
  <dcterms:modified xsi:type="dcterms:W3CDTF">2010-09-14T10:53:00Z</dcterms:modified>
  <cp:revision>2</cp:revision>
  <dc:subject/>
  <dc:title>Usnesení č</dc:title>
</cp:coreProperties>
</file>