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9 ze zasedání Obecního zastupitelstva obce Páleč ze dne 14. 10. 2009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Obecní zastupitelstvo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J. Husník , p. V.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Stav hospodaření k 10.10. 2009, rozbor příjmů a výdajů, zůstatek na BÚ ve výši 4.005.030,-- Kč, rekapitulaci konečných výkazů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, Průběh prací – 2. etapa renovace chodníků, zpevnění místní komunikace asfaltovým povrchem, rekonstrukce dvor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Kulturní akce – drakiáda pro děti – 24.10. 2009, muzikál Carmen – 14.11. 2009, lampionový průvod s následným rozsvícením vánočního stromu  - 12.12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15.10. 2009</w:t>
        <w:tab/>
        <w:tab/>
        <w:tab/>
        <w:tab/>
        <w:tab/>
        <w:tab/>
        <w:t>Ověřili: Husník 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ázna Vilém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4:00Z</dcterms:created>
  <dc:creator>Čadková</dc:creator>
  <dc:description/>
  <dc:language>en-US</dc:language>
  <cp:lastModifiedBy>user</cp:lastModifiedBy>
  <cp:lastPrinted>2010-05-04T13:34:00Z</cp:lastPrinted>
  <dcterms:modified xsi:type="dcterms:W3CDTF">2010-05-04T11:34:00Z</dcterms:modified>
  <cp:revision>2</cp:revision>
  <dc:subject/>
  <dc:title>Usnesení č</dc:title>
</cp:coreProperties>
</file>