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5. října 201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 Lázna V., Klika T., Husník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išová S. </w:t>
      </w:r>
      <w:r>
        <w:rPr/>
        <w:t>(zasedání je usnášení schopné)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Prodloužení nájemních smluv č.p. 8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4. Odkoupení pozemku – Agros Vran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Organizační záležitosti, závěr</w:t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Členové ZO program zasedání schválili – všemi hlasy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2) </w:t>
      </w:r>
      <w:r>
        <w:rPr>
          <w:sz w:val="28"/>
          <w:szCs w:val="28"/>
        </w:rPr>
        <w:t xml:space="preserve">Členové OZ byli seznámeni se stavem hospodaření obce Páleč k 1.10. 2010. Byl předložen Výkaz o plnění rozpočtu. Výdajové a příjmové položky jsou plněny dle rozpočtů a schválených rozpočtových opatření. Příjmy činí 2.327.167,-- Kč, výdaje činí částku 1.875.075,-- Kč. Stav finančních prostředků na BÚ je 3.040.542,-- Kč.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Starosta podal návrh na prodloužení Nájemních smluv do 31.12.2010 pro paní Flekovou a paní Bauerovou v č.p. 8 v obci Páleč. Nájemní smlouva je plněna, nájemné je řádně placeno v termínu. Prodloužení Nájemní smlouvy pro oba byty bylo jednomyslně odsouhlaseno. Bude sepsán dodatek k Nájemní smlouvě o prodloužení doby nájmu by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4  </w:t>
      </w:r>
      <w:r>
        <w:rPr>
          <w:sz w:val="28"/>
          <w:szCs w:val="28"/>
        </w:rPr>
        <w:t xml:space="preserve">Agros Vraný ukončilo užívání vrtané studny v k.ú. obce Páleč na pozemku PK  p.č. 147.  Tento pozemek má výměru 2809 m2 a je zde  umístěn vodní zdroj zřízený Agrosem Vraný – kopaná studna s vydaným povolením k odběru vody MěÚ Slaný ze dne 8.8. 2008. Tato studna zásobuje užitkovou vodou bytový dům č.p. 8 a několik rodinných domů v obci Páleč. Cena tohoto pozemku včetně kopané studny je 50.000,-- Kč. Členové ZO odkoupení tohoto pozemku za výše uvedenou cenu odsouhlasili všemi hlas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e sepsána řádná Kupní smlouva s následným zápisem do KN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5</w:t>
      </w:r>
      <w:r>
        <w:rPr>
          <w:sz w:val="28"/>
          <w:szCs w:val="28"/>
        </w:rPr>
        <w:t xml:space="preserve">  V organizačních záležitostech bylo projednáno a schvále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5 – navýšení výdajové položky na nákup výše uvedeného pozemku ve výši 50.000,-- Kč, následné snížení výdajové rezervy. Odsouhlaseno všemi členy Z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ištění voleb do zastupitelstva obce Páleč, jmenování volební komise, zajištění distribuce volebních lístků, úklid volební místn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rmín ustavujícího zasedání nového zastupitelstva – po vyhlášení výsledku voleb státní volební komisí a po uplynutí zákonných lhůt je předpokládaný termín zveřejnění datumu Ustavujícího zasedání a zaslání pozvánek na toto zasedání  novým členům zastupitelstva obce  28.- 29. říjen. Termín ustavujícího zasedání bude nejdříve 5.- 6. listopadu, nejpozději 15. listopadu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entní koncert pěveckého sboru v Pálečském kostele, termín neděle 19.prosince 2010 – odsouhlaseno všemi členy Z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jezd do Divadla na Vinohradech – 3.11. 2010, všechny vstupenky jsou již rezervovány, odjezd autobusu v 17.30 hod. od zastávky ČSA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Páleč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lika Tomá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5:00Z</dcterms:created>
  <dc:creator>Čadková</dc:creator>
  <dc:description/>
  <dc:language>en-US</dc:language>
  <cp:lastModifiedBy>user</cp:lastModifiedBy>
  <cp:lastPrinted>2010-10-12T15:05:00Z</cp:lastPrinted>
  <dcterms:modified xsi:type="dcterms:W3CDTF">2010-10-12T13:11:00Z</dcterms:modified>
  <cp:revision>3</cp:revision>
  <dc:subject/>
  <dc:title>Zápis ze zasedání členů obecního zastupitelstva</dc:title>
</cp:coreProperties>
</file>