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 Veřejného zasedání členů zastupitelstva obce Páleč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Datum konání:</w:t>
      </w:r>
      <w:r>
        <w:rPr>
          <w:sz w:val="28"/>
          <w:szCs w:val="28"/>
        </w:rPr>
        <w:t xml:space="preserve">     29. prosince 2010 od 18.00 hodin v zasedací místnosti budovy Obecního úřadu Páleč.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Přítomni:</w:t>
      </w:r>
      <w:r>
        <w:rPr>
          <w:sz w:val="28"/>
          <w:szCs w:val="28"/>
        </w:rPr>
        <w:t xml:space="preserve">  Šimonová J., Lázna V., Šajchrt L., Fojt J., Černý J.,Tancoš 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Omluven:  Kubásek F.,  zasedání je usnášení schop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PROGRAM:</w:t>
      </w:r>
      <w:r>
        <w:rPr>
          <w:sz w:val="28"/>
          <w:szCs w:val="28"/>
        </w:rPr>
        <w:t xml:space="preserve"> 1. Zahájení, určení ověřovatelů zápisu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Hospodaření obce k 20.12. 201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 xml:space="preserve">       3. Návrh rozpočtu na rok 2011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. Schválení rozpočtu na rok 201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5, Diskuse, připomínky občanů</w:t>
        <w:tab/>
        <w:tab/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6. Závěr 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 </w:t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K bodu 1)</w:t>
      </w:r>
      <w:r>
        <w:rPr>
          <w:sz w:val="28"/>
          <w:szCs w:val="28"/>
        </w:rPr>
        <w:t xml:space="preserve"> Zástupkyně starosty  zahájila zasedání a přítomné seznámila s programem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Nebyl podán návrh na doplnění programu. Ověřovateli zápisu byli navrženi p. Jana Šimonová a p. Vilém Lázn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Hlasování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Pro: 6</w:t>
        <w:tab/>
        <w:tab/>
        <w:tab/>
        <w:t>Proti: 0</w:t>
        <w:tab/>
        <w:tab/>
        <w:t>Zdrželi se: 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 bodu 2)   </w:t>
      </w:r>
    </w:p>
    <w:p>
      <w:pPr>
        <w:pStyle w:val="TextBodyIndent"/>
        <w:rPr/>
      </w:pPr>
      <w:r>
        <w:rPr/>
        <w:t xml:space="preserve">Občané byli seznámeni se stavem hospodaření k 20.12. 2010. Zůstatek na BÚ činí 2.269.257,-- Kč. Celkové příjmy včetně dotací činily 2.829 tis. Kč, celkové výdaje představují částku 3.148 tis. Kč. Dále byl sdělen konkrétní výčet výdajových a příjmových položek v roce 2010. 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K bodu 3) </w:t>
      </w:r>
      <w:r>
        <w:rPr>
          <w:sz w:val="28"/>
          <w:szCs w:val="28"/>
        </w:rPr>
        <w:t xml:space="preserve">  Zástupkyně starosty přednesla návrh rozpočtu obce Páleč na rok 2011. Příjmové položky činí částku 3.631.875,-- Kč, jelikož je navrhovaný rozpočet vyrovnaný, výdajové položky proto činí taktéž částku 3.631.875,-- Kč. Do celkového rozpočtu na rok 2011 nebyl zahrnut předpokládaný zůstatek finančních prostředků z BÚ ve výši 2.200 tis.-- Kč. Tyto prostředky zůstávají jako rezerva pro případné investice do dalších let. Návrh rozpočtu byl zveřejněn na úřední desce po dobu 15-ti dnů a to od 14.12. 2010 do 29.12. 2010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K bodu 4, </w:t>
      </w:r>
      <w:r>
        <w:rPr>
          <w:sz w:val="28"/>
          <w:szCs w:val="28"/>
        </w:rPr>
        <w:t>K navrhovanému rozpočtu nebyly vzneseny žádné připomínky ani návrhy. Rozpočet na rok 2011 byl členy OZ jednomyslně schválen jako rozpočet vyrovnan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Konkrétní rozpis schváleného rozpočtu je nedílnou součástí tohoto zápisu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lasování: </w:t>
        <w:tab/>
        <w:t>Pro: 6</w:t>
        <w:tab/>
        <w:tab/>
        <w:tab/>
        <w:t>Proti: 0</w:t>
        <w:tab/>
        <w:tab/>
        <w:t>Zdrželi se: 0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K bodu 5)   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Byly vzneseny tyto připomínky občanů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. Kopřivová – častá poruchovost veřejného osvětlení (dojde k nápravě, zjištění závady), veřejné prostranství před domem č.p. 20 a č.p. 21 – požadavek na dodání drobného štěrku (bude řešeno, obhlídka na místě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. Černý – špatná slyšitelnost místního rozhlasu (zjištění závady, obměna reproduktorů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. Čápová – dotaz na rekonstrukci chodníků III. etapa ( bude podána žádost o dotaci z Programu obnovy venkova, v případě získání dotace, bude rekonstrukce chodníků provedena do konce roku 201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. Tichý – nedostatečná zimní údržba veřejného prostranství před obchodem (bude řešeno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. Vocílková – nedořešení rozdělení pozemku p.č. 11/1 v k.ú. obce Páleč – dopravní obslužnost k č.p. 5 a č.p. 6 v obci Páleč. Nadále trvající spor z důvodu příjezdové cesty k nemovitostem. Paní Vocílková žádala nové členy zastupitelstva o přehodnocení celé situace, dále požadovala od zástupkyně starosty adresu právníka, který obci Páleč v tomto sporu podal konzulta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Byla projednána problematika napojení na zdroj užitkové vody – vodárna od Agrosu Vraný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č. 14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Členové zastupitelstva obce Páleč schvalují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, Program zasedání členů ZO, ověřovatelé zápisu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, Rozpočet na rok 2011 – rozpočet vyrovnan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Ověřili: Jana Šimonová</w:t>
        <w:tab/>
        <w:tab/>
        <w:tab/>
        <w:tab/>
        <w:tab/>
        <w:t>Kubásek František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Starosta obce Pále</w:t>
        <w:tab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Vilém Lázna</w:t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28:00Z</dcterms:created>
  <dc:creator>Čadková</dc:creator>
  <dc:description/>
  <cp:keywords/>
  <dc:language>en-US</dc:language>
  <cp:lastModifiedBy>Čadková</cp:lastModifiedBy>
  <cp:lastPrinted>2011-01-18T20:28:00Z</cp:lastPrinted>
  <dcterms:modified xsi:type="dcterms:W3CDTF">2011-01-18T19:31:00Z</dcterms:modified>
  <cp:revision>3</cp:revision>
  <dc:subject/>
  <dc:title>Zápis ze zasedání členů obecního zastupitelstva</dc:title>
</cp:coreProperties>
</file>