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obce Pále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tum konání:</w:t>
      </w:r>
      <w:r>
        <w:rPr>
          <w:sz w:val="28"/>
          <w:szCs w:val="28"/>
        </w:rPr>
        <w:t xml:space="preserve">    14. března 2011 od 18.00 hodin v budově OÚ Páleč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Přítomni:</w:t>
      </w:r>
      <w:r>
        <w:rPr>
          <w:sz w:val="28"/>
          <w:szCs w:val="28"/>
        </w:rPr>
        <w:t xml:space="preserve"> Kubásek F.,  Lázna V., Šlajchrt Vl., Fojt J., Černý J., Tancoš E.   </w:t>
      </w:r>
      <w:r>
        <w:rPr/>
        <w:t>(zasedání je usnášení schopné), p. J. Šimonová – omluvena.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PROGRAM:</w:t>
      </w:r>
      <w:r>
        <w:rPr>
          <w:sz w:val="28"/>
          <w:szCs w:val="28"/>
        </w:rPr>
        <w:t xml:space="preserve"> 1. Zahájen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Hospodaření obce k 10.3. 20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3. Zpráva o kontrole hospodaření za rok 2010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4. Dražba pozemku p.č. 824 v k.ú. obce Páleč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 xml:space="preserve">       5. Dotační tituly na rok 201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 xml:space="preserve">       6. Organizační záležitosti, závěr</w:t>
        <w:tab/>
        <w:tab/>
        <w:t xml:space="preserve">       </w:t>
        <w:tab/>
        <w:t xml:space="preserve">     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 bodu 1)</w:t>
      </w:r>
      <w:r>
        <w:rPr>
          <w:sz w:val="28"/>
          <w:szCs w:val="28"/>
        </w:rPr>
        <w:t xml:space="preserve"> Starosta zahájil zasedání a přítomné seznámil s programem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yzval členy zastupitelstva k případnému doplnění programu. Další návrhy nebyly vzneseny. Ověřovateli zápisu byli navrženi: Lázna V., Tancoš E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Hlasování: Pro: 6</w:t>
        <w:tab/>
        <w:tab/>
        <w:tab/>
        <w:t>Proti: 0</w:t>
        <w:tab/>
        <w:tab/>
        <w:tab/>
        <w:t xml:space="preserve">Zdržel se: 0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K bodu 2) </w:t>
      </w:r>
      <w:r>
        <w:rPr>
          <w:sz w:val="28"/>
          <w:szCs w:val="28"/>
        </w:rPr>
        <w:t xml:space="preserve">Členové ZO byli seznámeni se stavem hospodaření obce Páleč k 31.12. 2010. Byl předložen Výkaz o plnění rozpočtu. Výdajové a příjmové položky jsou plněny dle schváleného rozpočtu. Celkové příjmy od počátku roku 2011 činí 1.066.685,-- Kč ( poukázána dotace na provedenou rekonstrukci komunikace ve výši 732 tis.Kč.) výdaje činí 139.405-- Kč. Zůstatek na BÚ k 10.3. 2011 tak činí 3.197.322,-- Kč. </w:t>
        <w:tab/>
        <w:tab/>
        <w:tab/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K bodu 3)  </w:t>
      </w:r>
      <w:r>
        <w:rPr>
          <w:bCs/>
          <w:sz w:val="28"/>
          <w:szCs w:val="28"/>
        </w:rPr>
        <w:t xml:space="preserve">Členům zastupitelstva byla předložena Zpráva o výsledku přezkoumání hospodaření obce Páleč za rok 2010. Kontrolu provedl odbor finanční kontroly při Krajském úřadě Středočeského kraje. Při přezkoumání hospodaření obce Páleč za rok 2010 nebyly zjištěny žádné chyby a nedostatky. Tato zpráva o výsledku přezkoumání je přílohou   pro schválení Závěrečného účtu obce Páleč 2010 bez výhrad. Zpráva o výsledku hospodaření a Závěrečný účet roku 2010 bude zveřejněn na úřední desce obce Páleč nejméně po dobu 15 dnů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K bodu 4   </w:t>
      </w:r>
      <w:r>
        <w:rPr>
          <w:sz w:val="28"/>
          <w:szCs w:val="28"/>
        </w:rPr>
        <w:t xml:space="preserve">Starosta obce Páleč seznámil členy ZO s možností účasti obce Páleč na dražbě pozemku p.č. 824 v k.ú. obce Páleč o rozloze 4.707 m2. Jedná se o pozemek za bývalou vilou p. Šantory, směrem k současné fotovoltaické  elektrárně. Nejnižší možná nabídka je ve výši 46 tis. Kč za tento pozemek. Jelikož se jedná o pozemek, který je v Územním plánu obce Páleč jako ploch pro bydlení – možnost využití na stavební parcely,  odsouhlasili členové ZO účast na dražbě tohoto pozemku. Zároveň byla odsouhlasená nejvyšší nabídka za obec Páleč do 100 tis. Kč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Hlasování: Pro: 6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ražby se za obec Páleč zúčastní starosta p. Kubásek a člen zastupitelstva p. Lázn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 bodu 5  </w:t>
      </w:r>
      <w:r>
        <w:rPr>
          <w:sz w:val="28"/>
          <w:szCs w:val="28"/>
        </w:rPr>
        <w:t xml:space="preserve">V současné době má obec Páleč odsouhlasenou dotaci ze SZIF na výsadbu zeleně na veřejných prostranstvích v obci Páleč. Projekt musí být dokončen do konce roku 2011. Výsledky dalších žádostí – rekonstrukce chodníků a rekonstrukce bytů v č.p. 8,  prozatím nejsou známy. Rozhodnutí o přidělení dotace na veřejně prospěšné účely – 2 zaměstnanci pro údržbu obce bude zveřejněno 22. března 2011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K bodu 6 </w:t>
      </w:r>
      <w:r>
        <w:rPr>
          <w:sz w:val="28"/>
          <w:szCs w:val="28"/>
        </w:rPr>
        <w:t xml:space="preserve"> V organizačních záležitostech bylo projednáno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ěstební zásahy na vzrostlých stromech – ve vegetačním období do 31.3 2011, bude provedena obhlídka stromů, s vyhodnocením, které stromy je nutno z důvodu stáří, seschlosti a nebezpeční úrazu porazit, či případně vyřezat seschlé větve. Obhlídka se uskuteční v pátek 18.3. 2011 – p. Černý, p. Tancoš, p. Lázna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ištění svodové strouhy – v jarních měsících, brigádně – použití panelů z demontovaného koupaliště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abídka spoření pro obec Páleč od Stavební spořitelny Liška. Materiály budou nakopírovány a předloženy ke zvážení všem členům Z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ování Májové veselice – měsíc květen, posezení u Májky, hudba – spoluúčast obce Páleč při zajištění ak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Usnesení č. 2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Členové zastupitelstva obce Páleč schvalují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, Program zasedání členů zastupitelstva, ověřovatele zápis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, Zprávu o kontrole hospodaření obce Páleč za rok 2010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, Účast obce Páleč na dražbě pozemku p.č. 824 v k.ú. obce Páleč. Nejvyšší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bídku za obec Páleč do výše 100 tis.Kč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, Pěstební zásahy na vzrostlých stromech na veřejných prostranstvích do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1.3. 201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, Čištění svodové strouhy – brigádně, pořádání Májové veselice v měsíc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větnu 201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Ověřili: Vilém Lázna </w:t>
        <w:tab/>
        <w:tab/>
        <w:tab/>
        <w:tab/>
        <w:tab/>
        <w:t>Kubásek František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Starosta obce Páleč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Ernest Tancoš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00:00Z</dcterms:created>
  <dc:creator>Čadková</dc:creator>
  <dc:description/>
  <dc:language>en-US</dc:language>
  <cp:lastModifiedBy>user</cp:lastModifiedBy>
  <cp:lastPrinted>2011-03-25T13:12:00Z</cp:lastPrinted>
  <dcterms:modified xsi:type="dcterms:W3CDTF">2011-03-25T12:14:00Z</dcterms:modified>
  <cp:revision>3</cp:revision>
  <dc:subject/>
  <dc:title>Zápis ze zasedání členů obecního zastupitelstva</dc:title>
</cp:coreProperties>
</file>