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Pále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um konání:</w:t>
      </w:r>
      <w:r>
        <w:rPr>
          <w:sz w:val="28"/>
          <w:szCs w:val="28"/>
        </w:rPr>
        <w:t xml:space="preserve">    19. prosince 2012 od 18.00 hodin v budově OÚ Páleč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Přítomni:</w:t>
      </w:r>
      <w:r>
        <w:rPr>
          <w:sz w:val="28"/>
          <w:szCs w:val="28"/>
        </w:rPr>
        <w:t xml:space="preserve"> Kubásek F., Šimonová J., Šlajchrt Vl.,  Tancoš E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. Lázna  J. Černý, J. Fojt </w:t>
      </w:r>
      <w:r>
        <w:rPr/>
        <w:t>(zasedání je usnášení schopné)</w:t>
      </w:r>
      <w:r>
        <w:rPr>
          <w:sz w:val="28"/>
          <w:szCs w:val="28"/>
        </w:rPr>
        <w:t xml:space="preserve"> 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čané obce Páleč – dle prezenční listiny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1. Zahájení, program zasedá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Hospodaření obce k 10.12. 20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Návrh rozpočtu na rok 2013 + schválení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     4. Diskuse, připomínky občanů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      5. závěr</w:t>
        <w:tab/>
        <w:tab/>
        <w:t xml:space="preserve">     </w:t>
        <w:tab/>
        <w:t xml:space="preserve">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 bodu 1)</w:t>
      </w:r>
      <w:r>
        <w:rPr>
          <w:sz w:val="28"/>
          <w:szCs w:val="28"/>
        </w:rPr>
        <w:t xml:space="preserve"> Starosta zahájil zasedání a přítomné seznámil s programem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yzval členy zastupitelstva k případnému doplnění programu. Další návrhy nebyly vzneseny. Ověřovateli zápisu byli navrženi: J. Šimonová a V. Šlajchr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lasování: Pro: 7</w:t>
        <w:tab/>
        <w:tab/>
        <w:tab/>
        <w:t>Proti: 0</w:t>
        <w:tab/>
        <w:tab/>
        <w:tab/>
        <w:t xml:space="preserve">Zdržel se: 0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zasedání byl schválen beze změn, ověřovateli jsou zvolen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. Šimonová a V. Šlajchrt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K bodu 2)  </w:t>
      </w:r>
      <w:r>
        <w:rPr>
          <w:sz w:val="28"/>
          <w:szCs w:val="28"/>
        </w:rPr>
        <w:t>Účetní obce seznámila přítomné se stavem hospodaření obce Páleč k 10.12. 2012. Celkové příjmy činí 2.980.450,-- Kč, celkové výdaje činí částku 2.842.998,-- Kč. Výsledek hospodaření je tak 137.452,-- Kč. Zůstatek finančních prostředků k 10.12. 2012 činí částku 2.978.801,-- Kč. Byl přednesen konkrétní výčet nejvyšších příjmových a výdajových položek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K bodu 3) </w:t>
      </w:r>
      <w:r>
        <w:rPr>
          <w:bCs/>
          <w:sz w:val="28"/>
          <w:szCs w:val="28"/>
        </w:rPr>
        <w:t xml:space="preserve">  Zástupkyně starosty p. J. Šimonová seznámila přítomné s návrhem rozpočtu na rok 20113. Návrh rozpočtu byl zveřejněn na pevné i elektronické desce od 30.11. 2012 do 19.12. 2012.  Navrhované příjmy na rok činí částku 2.620.600,-- Kč. Členové ZO navrhují rozpočet vyrovnaný, to znamená, že příjmy v roce 2013 se rovnají výdajům v roce 2013. Výdaje taktéž proto činí částku 2.620.600,-- Kč. Výdajová rezerva pro rok 2013 je navržena ve výši 726.600,-- Kč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ředpokládaný zůstatek finančních prostředků z roku 2012 ve výši 3.500.000,-- Kč zůstane jako rezerva na případné investice – plánovaný přivaděč vody do obce Páleč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 tomuto návrhu rozpočtu nebyly vzneseny žádné připomínky.Návrh rozpočtu je nedílnou součástí tohoto zápisu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lasování: Pro: 7</w:t>
        <w:tab/>
        <w:tab/>
        <w:tab/>
        <w:tab/>
        <w:t>Proti: 0</w:t>
        <w:tab/>
        <w:tab/>
        <w:t>Zdržel se: 0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Členové zastupitelstva schvalují rozpočet na rok 2013 jako vyrovnaný. Příjmy i výdaje ve výši 2.620.600,-- Kč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K bodu 4 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bčané se zajímali o termín pokládky kabelů NN do země – akce firmy ČEZ. Konkrétní termín není sdělen, stavební povolení už vydané je, předpoklad započetí prací v roce 201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končení rekonstrukce chodníků – dle přidělené dotace, popřípadě z vlastních prostředků – rok 2013 až 2014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Usnesení č. 8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Členové zastupitelstva obce Páleč schvalují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, Program zasedání členů zastupitelstva, ověřovatele zápis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, Rozpočet na rok 2013 jako rozpočet vyrovnan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Zapsala: D. Patčová, datum vyhotovení dne 20.12. 20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Ověřili: J. Šimonová</w:t>
        <w:tab/>
        <w:tab/>
        <w:tab/>
        <w:tab/>
        <w:tab/>
        <w:t>Kubásek František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Starosta obce Páleč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. Šlajchr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Vyvěšeno na úřední desce dne:20.12. 201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ejmuto z úřední desky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39:00Z</dcterms:created>
  <dc:creator>Čadková</dc:creator>
  <dc:description/>
  <dc:language>en-US</dc:language>
  <cp:lastModifiedBy>user</cp:lastModifiedBy>
  <cp:lastPrinted>2013-02-15T14:38:00Z</cp:lastPrinted>
  <dcterms:modified xsi:type="dcterms:W3CDTF">2013-02-15T13:39:00Z</dcterms:modified>
  <cp:revision>2</cp:revision>
  <dc:subject/>
  <dc:title>Zápis ze zasedání členů obecního zastupitelstva</dc:title>
</cp:coreProperties>
</file>